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on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We are a chapter of the Barbershop Harmony Society in which every member looks forward t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>Performing for the publ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>Participating in Chapter ev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>Proudly bringing family, friends and potential new members to our performances and meetings, an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Taking advantage of the education offered to personally improve as a singer/performer and to achieve his vision of self-express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sion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>Sharing the joy of a cappella barbershop harm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PAMV is dedicated to sharing the joy of barbershop harmony through community outreach as we demonstrate our artistry, improve our musical expertise, create a sense of pride in our members, and strengthen the bonds of brotherhood with our fellow barbershopper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mod_23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Chapter Objectiv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Provide family entertainment through our annual shows and community performances with no fewer than ten performances over the course of the year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> Support the Youth In Harmony program by sponsoring local high school and/or college quartets and providing assistance to local school and community-based youth music programs.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>Support quartet sing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by providing opportunities for members to experience quartetting at our weekly meetings and by offering assistance in the formation and coaching of an active organized quartet.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> Participate in the annual spring chorus contest and any other contests for which we qualify; consistently improve our scores in all judging categories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>. Provide a well-rounded barbershop singing program that includes other a cappella styles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> Hold two major membership drives each year with a goal of recruiting new members equal to twenty percent of the current total chapter membership.</w:t>
        <w:br/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 Seek, develop, use and enhance the skills and talents of each member.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0:38:00Z</dcterms:created>
  <dc:creator>Dave Kocharhook</dc:creator>
  <dc:description/>
  <dc:language>en-US</dc:language>
  <cp:lastModifiedBy>Dave</cp:lastModifiedBy>
  <dcterms:modified xsi:type="dcterms:W3CDTF">2010-12-12T00:39:00Z</dcterms:modified>
  <cp:revision>3</cp:revision>
  <dc:subject/>
  <dc:title/>
</cp:coreProperties>
</file>