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Here is a timeline based on last year's events and FWD information. I chose dates which roughly conform to last year's information. As for a report, I will be using last year's (see below) with modifications as we discuss on Saturday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i/>
          <w:iCs/>
          <w:color w:val="000000"/>
        </w:rPr>
        <w:t>Chapter program goals for 2015:</w:t>
        <w:br/>
        <w:br/>
        <w:t>1. Keep an active program committee generating and executing program</w:t>
        <w:br/>
        <w:t>ideas. A goal for this team is to provide a place for hanging out with</w:t>
        <w:br/>
        <w:t>a bunch of cool guys via Fun/Good Times in the context of musical</w:t>
        <w:br/>
        <w:t>practice.</w:t>
        <w:br/>
        <w:br/>
        <w:t>2. Implement the program schedule provided each week from the Music</w:t>
        <w:br/>
        <w:t>Director. While real-time schedule flexibility is the prerogative of</w:t>
        <w:br/>
        <w:t>the Director, the Program VP will always reserve adequate time for the</w:t>
        <w:br/>
        <w:t>break and an efficient business meeting.</w:t>
        <w:br/>
        <w:br/>
        <w:t>3. On occasion, programs will be animated with special short events and</w:t>
        <w:br/>
        <w:t>theme nights. Consideration will also be given for social events with</w:t>
        <w:br/>
        <w:t>families.</w:t>
        <w:br/>
        <w:br/>
        <w:t>4. The program team will work with the Music team to implement programs</w:t>
        <w:br/>
        <w:t>for Learning/Teaching how to sing better in ensembles. These can</w:t>
        <w:br/>
        <w:t>include quartetting, "mini-performances" at local business</w:t>
        <w:br/>
        <w:t>establishments during the first half of a Thursday rehearsal, etc.</w:t>
        <w:br/>
        <w:br/>
        <w:t>5. The team will be re-writing the Chorus Manager Manual and recruiting</w:t>
        <w:br/>
        <w:t>a Chorus Manager.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2:40:00Z</dcterms:created>
  <dc:creator>Faught, Bill</dc:creator>
  <dc:description/>
  <dc:language>en-US</dc:language>
  <cp:lastModifiedBy>Faught, Bill</cp:lastModifiedBy>
  <dcterms:modified xsi:type="dcterms:W3CDTF">2016-01-10T02:40:00Z</dcterms:modified>
  <cp:revision>4</cp:revision>
  <dc:subject/>
  <dc:title/>
</cp:coreProperties>
</file>