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hanges in Peninsulaires membership in the month of December. Attendance was a bit lighter, as to be expected with the holidays and the short month. Tables are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starting 2017 with 37 active members, with one application pending, once Michael Gordon returns to complete his candidacy period. We have set a stretch goal of 50 total members at the end of 2017, but the 2017 budget is built around a target of 4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ing the last board meeting, we discussed several chapter development initia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Vocal Clinic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Special auditions before (direct into chorus) and after (for those who developed and we want to recruit).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Follow-up still required from 2016 Vocal Clinic.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Email lists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Access to MailChimp lists now set up.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Better use of email as an ongoing recruiting tool.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tter guest management: 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Bring back nametags and sign-in sheets. 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Information packet / handout for guests.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Introduce guests earlier in rehearsal.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Target special rehearsals for guests.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Open to men and women. Removes hurdle of attending without significant other. Refer women to Bay Area Showcase.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Better call to action when we have crowds.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Facebook page?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Handouts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What do we want them to do?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Learning tags. Those who are good targets often like being asked to sing.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Sean is willing to teach some tags in rehearsal …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… provided we all download TagMaster app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Better coordination with marketing (Jeff)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Facebook and other social media (Instagram, YouTube, …)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Work together on call to action on handouts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Build chapter development message into advertising on social media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Other ideas to explore: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Community events to sing at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Ad hoc quartets (requires Sean approval)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Reaching out to related groups – other places where people sing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Youth outreach (leveraging Connor and school contacts)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Flash mob?</w:t>
      </w:r>
    </w:p>
    <w:p>
      <w:pPr>
        <w:pStyle w:val="ListParagraph"/>
        <w:ind w:left="1440" w:hanging="360"/>
        <w:rPr/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Great Americ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 you tonigh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01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84"/>
        <w:gridCol w:w="928"/>
        <w:gridCol w:w="944"/>
        <w:gridCol w:w="899"/>
        <w:gridCol w:w="944"/>
        <w:gridCol w:w="1402"/>
      </w:tblGrid>
      <w:tr>
        <w:trPr>
          <w:trHeight w:val="315" w:hRule="atLeast"/>
        </w:trPr>
        <w:tc>
          <w:tcPr>
            <w:tcW w:w="28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y</w:t>
            </w:r>
          </w:p>
        </w:tc>
        <w:tc>
          <w:tcPr>
            <w:tcW w:w="92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94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Year</w:t>
            </w:r>
          </w:p>
        </w:tc>
        <w:tc>
          <w:tcPr>
            <w:tcW w:w="1402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Years Ago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 20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 20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 2016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 2015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 2014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Unique Member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que Tenor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que Lead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CFE2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CFE2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CFE2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shd w:fill="CFE2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shd w:fill="CFE2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que Basse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que Baris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4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4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4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shd w:fill="F4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shd w:fill="F4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 20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 20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 2016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Year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Years Ago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Members per Meeti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5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Tenors per Meeti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Leads per Meeti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CFE2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CFE2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CFE2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shd w:fill="CFE2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shd w:fill="CFE2F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Basses per Meeti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Baris per Meeti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4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4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4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</w:t>
            </w:r>
          </w:p>
        </w:tc>
        <w:tc>
          <w:tcPr>
            <w:tcW w:w="944" w:type="dxa"/>
            <w:tcBorders>
              <w:bottom w:val="single" w:sz="8" w:space="0" w:color="CCCCCC"/>
              <w:right w:val="single" w:sz="8" w:space="0" w:color="CCCCCC"/>
            </w:tcBorders>
            <w:shd w:fill="F4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1402" w:type="dxa"/>
            <w:tcBorders>
              <w:bottom w:val="single" w:sz="8" w:space="0" w:color="CCCCCC"/>
              <w:right w:val="single" w:sz="8" w:space="0" w:color="CCCCCC"/>
            </w:tcBorders>
            <w:shd w:fill="F4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son Sn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27:00Z</dcterms:created>
  <dc:creator>Faught, Bill</dc:creator>
  <dc:description/>
  <dc:language>en-US</dc:language>
  <cp:lastModifiedBy>Faught, Bill</cp:lastModifiedBy>
  <dcterms:modified xsi:type="dcterms:W3CDTF">2017-01-06T21:27:00Z</dcterms:modified>
  <cp:revision>2</cp:revision>
  <dc:subject/>
  <dc:title/>
</cp:coreProperties>
</file>