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looking at the spreadsheet for attendance and chapter development, and there’s not much to do a formal report on. I’m just going to put a few comments h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Special thanks to Ed for taking attendance every week. I’ll be seeing a volunteer to share this duty with him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We’ve had a few long-losts come back, and that’s great. I’ve sent an email out to Andy to see if he might rejoin us sometime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Scott has continued as a guest, and I think he’ll be a member before too long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I need to step up my other outreach areas, but in the short term, I am more focused on the spring show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The big recruitment, of course, is tied to the Vocal Clinic, which is soon after the spring show. Jerry has been doing an excellent job coordinating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it on membership. Let me know if you have any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27:00Z</dcterms:created>
  <dc:creator>Faught, Bill</dc:creator>
  <dc:description/>
  <cp:keywords/>
  <dc:language>en-US</dc:language>
  <cp:lastModifiedBy>Faught, Bill</cp:lastModifiedBy>
  <dcterms:modified xsi:type="dcterms:W3CDTF">2017-03-04T19:51:00Z</dcterms:modified>
  <cp:revision>3</cp:revision>
  <dc:subject/>
  <dc:title/>
</cp:coreProperties>
</file>