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D2129"/>
          <w:szCs w:val="24"/>
          <w:shd w:fill="FFFFFF" w:val="clear"/>
        </w:rPr>
      </w:pPr>
      <w:r>
        <w:rPr>
          <w:rFonts w:cs="Calibri" w:ascii="Calibri" w:hAnsi="Calibri"/>
          <w:b/>
          <w:color w:val="1D2129"/>
          <w:szCs w:val="24"/>
          <w:shd w:fill="FFFFFF" w:val="clear"/>
        </w:rPr>
        <w:t>Planning Meeting for 2018 Chapter Activities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D2129"/>
          <w:szCs w:val="24"/>
          <w:shd w:fill="FFFFFF" w:val="clear"/>
        </w:rPr>
      </w:pPr>
      <w:r>
        <w:rPr>
          <w:rFonts w:cs="Calibri" w:ascii="Calibri" w:hAnsi="Calibri"/>
          <w:b/>
          <w:color w:val="1D2129"/>
          <w:szCs w:val="24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1D2129"/>
          <w:szCs w:val="24"/>
        </w:rPr>
      </w:pPr>
      <w:r>
        <w:rPr>
          <w:rFonts w:cs="Calibri" w:ascii="Calibri" w:hAnsi="Calibri"/>
          <w:color w:val="1D2129"/>
          <w:szCs w:val="24"/>
        </w:rPr>
        <w:t xml:space="preserve">Meeting was convened by President Jim Sherman about 1 pm Jan. 6 to formulate 2018 Peninsulaires Chapter plans and schedule.  In attendance were Jim, Larry Valencia, Dave Kocharhook, Mark Tabry, Jeff Harris, Addison Snell, Bob Howd, and Sean Abel. </w:t>
      </w:r>
    </w:p>
    <w:p>
      <w:pPr>
        <w:pStyle w:val="Normal"/>
        <w:shd w:fill="FFFFFF" w:val="clear"/>
        <w:rPr>
          <w:rFonts w:ascii="Calibri" w:hAnsi="Calibri" w:cs="Calibri"/>
          <w:color w:val="1D2129"/>
          <w:szCs w:val="24"/>
        </w:rPr>
      </w:pPr>
      <w:r>
        <w:rPr>
          <w:rFonts w:cs="Calibri" w:ascii="Calibri" w:hAnsi="Calibri"/>
          <w:color w:val="1D2129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get amendment – since we just voted to spend $500 on the package of learning tapes, the budget should be updated to include that allocation in the music budge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s for planned activities for 2018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r. 10 </w:t>
        <w:tab/>
        <w:t>Spring show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6-18</w:t>
        <w:tab/>
        <w:t>Prelims and SoCal Divisionals, Irvin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8</w:t>
        <w:tab/>
        <w:t>Benefit Show as EVC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 12-15</w:t>
        <w:tab/>
        <w:t>Division Contest, Lodi  (Brentwood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17</w:t>
        <w:tab/>
        <w:t>Vocal Clinic begin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16</w:t>
        <w:tab/>
        <w:t>Chorus Workshop, 9 am-3:15 pm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28</w:t>
        <w:tab/>
        <w:t>Vocal Clinic open hous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ly 1-8 </w:t>
        <w:tab/>
        <w:t>International Convention, Orland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. 15</w:t>
        <w:tab/>
        <w:t>Chorus Workshop, 9 am-3:15 pm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12-14 Fall Convention, Fresn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. 1</w:t>
        <w:tab/>
        <w:tab/>
        <w:t>Cabare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e also discussed the Holiday performances but had no dates.  </w:t>
      </w:r>
      <w:r>
        <w:rPr>
          <w:rFonts w:cs="Calibri" w:ascii="Calibri" w:hAnsi="Calibri"/>
        </w:rPr>
        <w:t>We need to check if Saturday, Dec. 1 is available for our fall show at the church, when we could make it a holiday theme. The second choice, Sat. Nov. 17, is less desirable because it’s big game day.  (update: Dec. 1 OK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aching dates still need to be scheduled with potential coaches (in addition to the upcoming session on Jan. 27).  (confirmed – see abov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scussion of the feasibility of providing Valentine’s Day quartet singing over the telephone.  Suggested charge for this would be $20.  Skype or Facetime could be used so it could be video as well as audi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eting and PR – spending will increase because we’ll no longer get free printing and copies.  But perhaps some members could arrange for some printing when a relatively small number of copies need to be made.  It would be appropriate to ask members about this at our next chapter meeting.  However, the 2017 budget was $1400 and only a small amount of this was spent. $70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nd can we get more things posted (free) on Facebook?  Could ask for volunteers to work on this, also at next chapter meet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ed about 2 p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b Howd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49:00Z</dcterms:created>
  <dc:creator>suzanne b. seltzer</dc:creator>
  <dc:description/>
  <cp:keywords/>
  <dc:language>en-US</dc:language>
  <cp:lastModifiedBy>Robert Howd</cp:lastModifiedBy>
  <cp:lastPrinted>2017-09-29T15:24:00Z</cp:lastPrinted>
  <dcterms:modified xsi:type="dcterms:W3CDTF">2018-02-03T16:49:00Z</dcterms:modified>
  <cp:revision>2</cp:revision>
  <dc:subject/>
  <dc:title>_______(Date)</dc:title>
</cp:coreProperties>
</file>