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alo Alto-Mountain View Chapter Board Meeting</w:t>
      </w:r>
    </w:p>
    <w:p>
      <w:pPr>
        <w:pStyle w:val="Normal"/>
        <w:jc w:val="center"/>
        <w:rPr/>
      </w:pPr>
      <w:r>
        <w:rPr>
          <w:rFonts w:cs="Calibri" w:ascii="Calibri" w:hAnsi="Calibri"/>
          <w:b/>
          <w:sz w:val="22"/>
          <w:szCs w:val="22"/>
        </w:rPr>
        <w:t>Minutes from Aug. 4,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meeting was called to order at 10:05 am by President Sherman, in Los Altos at Al Ward’s State Farm office. Also in attendance were D. Kocharhook, L. Valencia, John Hinkle, Eliot Rubinov, J. Harris, B. Howd and S. Abel.  Mark Tabry, D. Morley and John Wanless were not presen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Approval of Minutes</w:t>
      </w:r>
    </w:p>
    <w:p>
      <w:pPr>
        <w:pStyle w:val="Normal"/>
        <w:rPr/>
      </w:pPr>
      <w:r>
        <w:rPr>
          <w:rFonts w:cs="Calibri" w:ascii="Calibri" w:hAnsi="Calibri"/>
          <w:sz w:val="22"/>
          <w:szCs w:val="22"/>
        </w:rPr>
        <w:t>The minutes of the July board meeting were unanimously approved after minor correctio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REPORTS</w:t>
      </w:r>
    </w:p>
    <w:p>
      <w:pPr>
        <w:pStyle w:val="Normal"/>
        <w:shd w:fill="FFFFFF" w:val="clear"/>
        <w:rPr>
          <w:rFonts w:ascii="Calibri" w:hAnsi="Calibri" w:cs="Calibri"/>
          <w:color w:val="000000"/>
          <w:sz w:val="22"/>
          <w:szCs w:val="22"/>
        </w:rPr>
      </w:pPr>
      <w:r>
        <w:rPr>
          <w:rFonts w:cs="Calibri" w:ascii="Calibri" w:hAnsi="Calibri"/>
          <w:color w:val="000000"/>
          <w:sz w:val="22"/>
          <w:szCs w:val="22"/>
        </w:rPr>
        <w:t>Treasurer's Report:  The treasurer’s reports were briefly discussed in the absence of our treasurer.  Financial status fine.  Music budget has been updated as per board decision last month; all music expenditures have been made for the yea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usic VP Report:  Dave K. summarized the written report.  Discussion of organizing music copies in files; need to keep all original paid-for copies, discard any old music which appears to be unauthorized copie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Chapter Development VP Report:  No report. See new members vote below.</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arketing VP Report:  2018 Cabaret marketing activities discuss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gram VP Report:  No repor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otion to accept all reports made and pass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OLD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018 Show Update - Cabaret preparations moving along.  Songs have been distributed to the quartets who will be participating in the show script.  Howd agreed to provide a projection screen for the show.  Show committee getting organized by Dave and Larr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Youth Camp – Donations of $238 collected from members last week.  We don’t yet have a person to sponsor this year, so need further discussion; suggested that John Wanless and Marv Bertelson be asked to communicate with their youth choir contacts about availability of sponsorships from our chapter.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Youth Membership.  Some review of the new youth guidelines discussed, but the issue is not critical now because we have no youth member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Shed – Permitting and permission complications have been discovered.  Dave K. noted that the actual city building permit has not been granted; apparently the previous approval was just to put the shed there, not to build it.  He’s working on this.  The painting of the shed has been completed.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NEW BUSINESS</w:t>
      </w:r>
    </w:p>
    <w:p>
      <w:pPr>
        <w:pStyle w:val="Normal"/>
        <w:shd w:fill="FFFFFF" w:val="clear"/>
        <w:rPr>
          <w:rFonts w:ascii="Calibri" w:hAnsi="Calibri" w:cs="Calibri"/>
          <w:color w:val="000000"/>
          <w:sz w:val="22"/>
          <w:szCs w:val="22"/>
        </w:rPr>
      </w:pPr>
      <w:r>
        <w:rPr>
          <w:rFonts w:cs="Calibri" w:ascii="Calibri" w:hAnsi="Calibri"/>
          <w:color w:val="000000"/>
          <w:sz w:val="22"/>
          <w:szCs w:val="22"/>
        </w:rPr>
        <w:t>2019 Cabaret proposed at Elks Lodge.  Cost would be $1400, but it was proposed that we could perhaps offset this by providing a show at the Lodge earlier in the year, as an event for their membership and a fundraiser for them.  Terry Blumenthal will be discussing this with the Lodge.  It was noted that the stage there is too small for our risers, but total available space OK, with probably actors on the stage and the risers on the floor.  The bar would be open for the show, which might be appreciated by our attendees.  They keep all the bar revenue, but don’t add a charge for the bartend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018 Cabaret.  Jeff brought up the need to provide for Valentine’s Day quartet publicity at the Cabaret.  He’ll be working on the process, including the online reservation system.  He suggested a discount for those ordering the Valentine’s day singing early, suggesting $65 for orders at or right after the show, versus $75 regular price.  General approval of the suggestion, but no vote taken, and no cutoff date for early reservations mention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Riser chair progress.  Dave K. reported that Dave Morley’s lead for getting some chairs made has not panned out, and he’s found another contractor who could make them.  They’re working on a more stable design, and are talking about 4 chair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New Members – Jake McEvoy and Jordan Makower were approved as member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pPr>
      <w:r>
        <w:rPr>
          <w:rFonts w:cs="Calibri" w:ascii="Calibri" w:hAnsi="Calibri"/>
          <w:color w:val="000000"/>
          <w:sz w:val="22"/>
          <w:szCs w:val="22"/>
        </w:rPr>
        <w:t>Next Board Meeting 9/8 - The monthly board meeting will be held at Al Ward's State Farm office at the corner of San Antonio and El Camino in Los Altos (4546 El Camino Real, Suite B4), starting at 10 am.</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or The Good Of The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ADJOURNMENT</w:t>
      </w:r>
      <w:r>
        <w:rPr>
          <w:rFonts w:cs="Calibri" w:ascii="Calibri" w:hAnsi="Calibri"/>
          <w:sz w:val="22"/>
          <w:szCs w:val="22"/>
        </w:rPr>
        <w:t xml:space="preserve"> at about 11:15 am.</w:t>
      </w:r>
    </w:p>
    <w:p>
      <w:pPr>
        <w:pStyle w:val="Normal"/>
        <w:shd w:fill="FFFFFF" w:val="clear"/>
        <w:rPr>
          <w:rFonts w:ascii="Calibri" w:hAnsi="Calibri" w:cs="Calibri"/>
          <w:color w:val="1D2129"/>
          <w:sz w:val="22"/>
          <w:szCs w:val="22"/>
        </w:rPr>
      </w:pPr>
      <w:r>
        <w:rPr>
          <w:rFonts w:cs="Calibri" w:ascii="Calibri" w:hAnsi="Calibri"/>
          <w:color w:val="1D2129"/>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29:00Z</dcterms:created>
  <dc:creator>suzanne b. seltzer</dc:creator>
  <dc:description/>
  <cp:keywords/>
  <dc:language>en-US</dc:language>
  <cp:lastModifiedBy>Robert Howd</cp:lastModifiedBy>
  <cp:lastPrinted>2018-02-11T00:15:00Z</cp:lastPrinted>
  <dcterms:modified xsi:type="dcterms:W3CDTF">2018-09-14T21:58:00Z</dcterms:modified>
  <cp:revision>9</cp:revision>
  <dc:subject/>
  <dc:title>_______(Date)</dc:title>
</cp:coreProperties>
</file>