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alo Alto-Mountain View Chapter Board Meeting</w:t>
      </w:r>
    </w:p>
    <w:p>
      <w:pPr>
        <w:pStyle w:val="Normal"/>
        <w:jc w:val="center"/>
        <w:rPr/>
      </w:pPr>
      <w:r>
        <w:rPr>
          <w:rFonts w:cs="Calibri" w:ascii="Calibri" w:hAnsi="Calibri"/>
          <w:b/>
          <w:sz w:val="22"/>
          <w:szCs w:val="22"/>
        </w:rPr>
        <w:t>Minutes from Oct. 6,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meeting was called to order at 10:03 am by President Sherman, in Los Altos at Al Ward’s State Farm office. Also in attendance were D. Kocharhook, E. Rubinov, J. Harris, B. Howd, and M. Tabry.  Member Michael Gordon was also present.  L. Valencia, J. Hinkle, J. Wanless, and D. Morley were absent, as well as ex officio member Sean Abel.</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Approval of Minutes</w:t>
      </w:r>
    </w:p>
    <w:p>
      <w:pPr>
        <w:pStyle w:val="Normal"/>
        <w:rPr>
          <w:rFonts w:ascii="Calibri" w:hAnsi="Calibri" w:cs="Calibri"/>
          <w:sz w:val="22"/>
          <w:szCs w:val="22"/>
        </w:rPr>
      </w:pPr>
      <w:bookmarkStart w:id="0" w:name="_Hlk526932348"/>
      <w:r>
        <w:rPr>
          <w:rFonts w:cs="Calibri" w:ascii="Calibri" w:hAnsi="Calibri"/>
          <w:sz w:val="22"/>
          <w:szCs w:val="22"/>
        </w:rPr>
        <w:t xml:space="preserve">The minutes of the September board meeting were unanimously approved </w:t>
      </w:r>
      <w:bookmarkEnd w:id="0"/>
      <w:r>
        <w:rPr>
          <w:rFonts w:cs="Calibri" w:ascii="Calibri" w:hAnsi="Calibri"/>
          <w:sz w:val="22"/>
          <w:szCs w:val="22"/>
        </w:rPr>
        <w:t>after one amendment. The minutes of the September 27 annual meeting to elect 2019 officers were unanimously approv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REPORTS</w:t>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Treasurer's Report:  The treasurer’s reports were briefly discussed, including acknowledgment that we are currently showing a deficit.  Income from the upcoming shows will improve the bottom line.  Eliot suggested that we should start a riser fund, setting aside a certain amount per year for replacing the risers when they will next be needed.  No action was taken, but that can be discussed further for next year’s budget.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Music VP Report:  Dave K. summarized the written report.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Chapter Development VP Report:  Mark discussed his activities in trying to organize the Groupanizer roster of members, and will work on a clearer listing of inactive vs. active members.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Marketing VP Report:  Marketing activities discussed for December show.  Jeff will send out the electronic flyers soon.  He suggested we should take a chorus picture with our Christmas scarfs for publicity for the upcoming show.</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Program VP Report:  Absent, and no report submit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Secretary agreed to send out a reminder to all members that the minutes of previous meetings and all reports are available on Groupanizer, with directions on the path to access them.</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Motion to accept all reports was made and passed unanimously.</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OLD BUSINES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2018 Show Update – Valencia not present, but promised to send out a new proposed budget soon. Cabaret preparations moving along. Secretary will send out application for raffle permit.  Layout of stage for show discussed by Dave K.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Riser chairs.  John W. and Dave K. working on this.  One improved chair design has been developed.  A demonstrator model should be here by next Thursday, and we could probably take this plus the existing one to Fresno for the contest. Sean also has been talking to another person who makes riser chairs.  Dana Chase will be following up on thi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Class B uniforms.  Since our shirts are no longer available from our current supplier, we need to move forward with a new supplier.  We can choose a new color shirt, plus standard pants if we wish.  Further discussion deferred till after the first of the yea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Fundraising by selling our logo hats and shirts.  Decision made not to pursue getting a reseller’s sales tax permit from the state, as probably not being worth the annual paperwork.</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NEW BUSINES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Barbershopper of the quarter.  Discussion of need to decide on an awardee.  If no outstanding actions identified, we can pass on awarding one this quarter.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Leadership conference in Sacramento discussed.  Michael Gordon expressed some interest in attending.</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Riser storage cost increase discussed – increasing from $140 to $192/quarter.  A corresponding increase in our riser rental fee was proposed.  Board voted to increase the fee to $250/day effective Jan. 1, 2019.  Dave Morley was requested to notify the groups that arrange riser rentals of the fee increase.</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 xml:space="preserve">Installation Dinner:  Di Giovanni’s has raised the cost to us, so we voted to increase our charge for the dinner to $35.  Awardees need to be identified to Bert by Dec. board meeting, so he can get the plaques engraved (Rookie of the Year, Hall of Fame, Barbershopper of the Year, Board award, others?).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Next Board Meeting 11/3 – A short board meeting will be held before our upcoming Saturday practice at the church.  The plan is to start at 8 am, adjourn by 9 am so we don’t overlap with the rehearsal for our upcoming show.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New Members – None this month.</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For The Good Of The Chapte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bCs/>
          <w:sz w:val="22"/>
          <w:szCs w:val="22"/>
        </w:rPr>
        <w:t>ADJOURNMENT</w:t>
      </w:r>
      <w:r>
        <w:rPr>
          <w:rFonts w:cs="Calibri" w:ascii="Calibri" w:hAnsi="Calibri"/>
          <w:sz w:val="22"/>
          <w:szCs w:val="22"/>
        </w:rPr>
        <w:t xml:space="preserve"> at 11:40 am.</w:t>
      </w:r>
    </w:p>
    <w:p>
      <w:pPr>
        <w:pStyle w:val="Normal"/>
        <w:rPr>
          <w:rFonts w:ascii="Calibri" w:hAnsi="Calibri" w:cs="Calibri"/>
          <w:sz w:val="22"/>
          <w:szCs w:val="22"/>
        </w:rPr>
      </w:pPr>
      <w:r>
        <w:rPr>
          <w:rFonts w:cs="Calibri" w:ascii="Calibri" w:hAnsi="Calibri"/>
          <w:sz w:val="22"/>
          <w:szCs w:val="22"/>
        </w:rPr>
      </w:r>
    </w:p>
    <w:p>
      <w:pPr>
        <w:pStyle w:val="Normal"/>
        <w:rPr/>
      </w:pPr>
      <w:r>
        <w:rPr/>
        <w:t>Respectfully submitted</w:t>
        <w:br/>
        <w:br/>
        <w:t>Bob Howd</w:t>
      </w:r>
    </w:p>
    <w:p>
      <w:pPr>
        <w:pStyle w:val="Normal"/>
        <w:rPr/>
      </w:pPr>
      <w:r>
        <w:rPr/>
        <w:t>Secretary</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color w:val="1D2129"/>
          <w:sz w:val="22"/>
          <w:szCs w:val="22"/>
        </w:rPr>
      </w:pPr>
      <w:r>
        <w:rPr>
          <w:rFonts w:cs="Calibri" w:ascii="Calibri" w:hAnsi="Calibri"/>
          <w:color w:val="1D2129"/>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52:00Z</dcterms:created>
  <dc:creator>suzanne b. seltzer</dc:creator>
  <dc:description/>
  <cp:keywords/>
  <dc:language>en-US</dc:language>
  <cp:lastModifiedBy>Robert Howd</cp:lastModifiedBy>
  <cp:lastPrinted>2018-02-11T00:15:00Z</cp:lastPrinted>
  <dcterms:modified xsi:type="dcterms:W3CDTF">2018-11-28T18:43:00Z</dcterms:modified>
  <cp:revision>13</cp:revision>
  <dc:subject/>
  <dc:title>_______(Date)</dc:title>
</cp:coreProperties>
</file>