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arketing Report - March, 20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y  Nigel Enders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ntines – Signing Telegram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000 colored, two-sided fliers were created at cost of $961 plus postage.</w:t>
      </w:r>
    </w:p>
    <w:p>
      <w:pPr>
        <w:pStyle w:val="ListParagraph"/>
        <w:rPr/>
      </w:pPr>
      <w:r>
        <w:rPr>
          <w:sz w:val="24"/>
          <w:szCs w:val="24"/>
        </w:rPr>
        <w:t>2,766 were addressed and mailed out.</w:t>
      </w:r>
    </w:p>
    <w:p>
      <w:pPr>
        <w:pStyle w:val="ListParagraph"/>
        <w:rPr/>
      </w:pPr>
      <w:r>
        <w:rPr>
          <w:sz w:val="24"/>
          <w:szCs w:val="24"/>
        </w:rPr>
        <w:t>This is an expensive proposition for the 54 people who actually bought the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oughly half of the fliers that were printed were not distribut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However, the cost for increasing the number of fliers from 2,500 – 5,000 was minima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Ye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veral board members suggestions - pair down the mailing list, use either a 3’ x 5’ or 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’ x 7’ flier and use less expensive pap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rk Torrance is working on paring the mailing 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nother great suggestion - send an “e-mail blast” to our “friends of the Peninsulaires”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Fall Dinner Sho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The Prolific Oven provided a budget - $1,652.73 for 150 peopl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$11.02 per person including tax and delivery)</w:t>
      </w:r>
    </w:p>
    <w:p>
      <w:pPr>
        <w:pStyle w:val="ListParagraph"/>
        <w:rPr/>
      </w:pPr>
      <w:r>
        <w:rPr>
          <w:sz w:val="24"/>
          <w:szCs w:val="24"/>
        </w:rPr>
        <w:t xml:space="preserve">Payment due - COD </w:t>
      </w:r>
    </w:p>
    <w:p>
      <w:pPr>
        <w:pStyle w:val="ListParagraph"/>
        <w:rPr/>
      </w:pPr>
      <w:r>
        <w:rPr>
          <w:sz w:val="24"/>
          <w:szCs w:val="24"/>
        </w:rPr>
        <w:t>The attached quote includ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ur main dish choices:  Chipotle Chicken, Chicken Carbonara with Rice Pilaf and Sautéed Vegetables, and Italian Sausage Fettucine;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wo salad choices:  Caesar Salad and Chinese Chicken Salad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Two dessert choices: Mini Eclairs and Mini Fruit Tar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My suggestion - offer a vegetarian dish and make sure that vegetables would be provided with the three other main dishes (not just Chicken Carbonara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uble Flier on a 5” x 7” Card - Spring Show and Invitation to Vocal Clinic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The first draft should be completed by this weekend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omments – no later than Tuesday night at rehearsal.</w:t>
      </w:r>
    </w:p>
    <w:p>
      <w:pPr>
        <w:pStyle w:val="ListParagraph"/>
        <w:rPr/>
      </w:pPr>
      <w:r>
        <w:rPr>
          <w:sz w:val="24"/>
          <w:szCs w:val="24"/>
        </w:rPr>
        <w:t>Mailing - scheduled for Wednesday.</w:t>
      </w:r>
    </w:p>
    <w:p>
      <w:pPr>
        <w:pStyle w:val="ListParagraph"/>
        <w:rPr/>
      </w:pPr>
      <w:r>
        <w:rPr>
          <w:sz w:val="24"/>
          <w:szCs w:val="24"/>
        </w:rPr>
        <w:t xml:space="preserve">Whimsical flier theme – trading the fast, tech life in Silicon Valley with life on a farm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e flip side of the flier – invite your friends to a 5-week vocal clini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y concern – the challenge: fitting the mailing address with the vocal clinic invitation.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>Needed:  Mark Torrance’s new “combined list”, John Heather’s “minister’s list”, Jeff Harris’ flier review, Dave Kockarhook’s technical help - uploading the flier to our websit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0:00Z</dcterms:created>
  <dc:creator>Mainuser</dc:creator>
  <dc:description/>
  <cp:keywords/>
  <dc:language>en-US</dc:language>
  <cp:lastModifiedBy>Mainuser</cp:lastModifiedBy>
  <cp:lastPrinted>2012-03-07T18:25:00Z</cp:lastPrinted>
  <dcterms:modified xsi:type="dcterms:W3CDTF">2012-03-13T21:12:00Z</dcterms:modified>
  <cp:revision>3</cp:revision>
  <dc:subject/>
  <dc:title/>
</cp:coreProperties>
</file>