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PAMV Chapter BHS</w:t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Music VP Report for October 6, 2012 Board Meeting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The Music Team last met on September 12, prior to the 9/15 Board meeting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Preparations for the 10/13 convention/contest are going well.  While we don’t have full attendance, the small chorus at the convention is sounding good in rehearsals, and we expect to score well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Bert Laurence, with Dave Kocharhook’s assistance, will contact local shopping centers to arrange Holiday Chorus performances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We want the Board to establish Program VP duties and responsibilities, so the Director can know how to work with him in planning the weekly chapter meetings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Desired board agenda item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gram VP responsibil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w member orienta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e for next Voice Clinic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b/>
          <w:bCs/>
        </w:rPr>
        <w:t>Upcoming musical dates: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0/11-14 FWD Convention (Mesa AZ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1/10 Cabaret (Sunnyvale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2/1 Filoli (Woodside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2/1? Sunnyvale Tree Lighting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2/3? Mountain View Tree Lighting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2/15 Palo Alto Farmers’ Market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2/14 Valentines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3/21-24 FWD-NW Convention (Lodi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5/18 Spring Show (Santa Clara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10/10-13 FWD Convention (Bakersfield)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</w:rPr>
        <w:t>Terry Moore, VP of Music and Performance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0:00Z</dcterms:created>
  <dc:creator>Faught, Bill</dc:creator>
  <dc:description/>
  <dc:language>en-US</dc:language>
  <cp:lastModifiedBy>Faught, Bill</cp:lastModifiedBy>
  <dcterms:modified xsi:type="dcterms:W3CDTF">2012-10-07T08:21:00Z</dcterms:modified>
  <cp:revision>1</cp:revision>
  <dc:subject/>
  <dc:title/>
</cp:coreProperties>
</file>