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 xml:space="preserve">Palo Alto – Mountain View Chapter, Barbershop Harmony Society </w:t>
        <w:br/>
        <w:t>”The Peninsulaires” Award Histo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piled by Bert Laurence;       # means there is a perpetual trophy for this award  </w:t>
        <w:br/>
        <w:tab/>
        <w:tab/>
        <w:tab/>
        <w:tab/>
        <w:t>Major update and correction made Jan 7, 2010.  Previous versions of this list are obsolete</w:t>
      </w:r>
      <w:r>
        <w:br w:type="page"/>
      </w:r>
    </w:p>
    <w:tbl>
      <w:tblPr>
        <w:tblW w:w="138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5"/>
        <w:gridCol w:w="2955"/>
        <w:gridCol w:w="1470"/>
        <w:gridCol w:w="1425"/>
        <w:gridCol w:w="1470"/>
        <w:gridCol w:w="1425"/>
        <w:gridCol w:w="1395"/>
        <w:gridCol w:w="15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Hall Of Fame #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Barbershopper of the Quar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Barber-shopper of the Year 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kie of the Year #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oard Award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ident's Award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lected President 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st President #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Conner Sne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2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3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Hink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Kocharho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Paul Eastm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  Andy Maur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  John Jon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e Siecinski (Cabaret MC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Abe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ry Wo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Connie Turner</w:t>
            </w:r>
            <w:r>
              <w:rPr>
                <w:rFonts w:cs="Symbol" w:ascii="Symbol" w:hAnsi="Symbol"/>
                <w:sz w:val="18"/>
                <w:szCs w:val="18"/>
              </w:rPr>
              <w:t></w:t>
              <w:br/>
              <w:t></w:t>
            </w:r>
            <w:r>
              <w:rPr>
                <w:rFonts w:cs="Arial" w:ascii="Arial" w:hAnsi="Arial"/>
                <w:sz w:val="18"/>
                <w:szCs w:val="18"/>
              </w:rPr>
              <w:t>Bert Lauren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Kocharhoo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Sherm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John Hink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  Paul Eastm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 Jim Sherm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 Jerry Wo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Turn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 Ki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ve Kocharhook</w:t>
              <w:br/>
            </w: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Bert Lauren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Sherm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Kocharho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Kocharhook</w:t>
              <w:br/>
              <w:t>"The Anchor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Chuck Mollet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 Jordan Makow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 John Hink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 Leslie Torra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Kockarhoo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ry Wo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Freudenth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Jim Sherman</w:t>
              <w:br/>
            </w: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Jim Turn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Chuck Mollett</w:t>
              <w:br/>
            </w: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 xml:space="preserve">Dave </w:t>
              <w:br/>
              <w:t xml:space="preserve">   Kocharhoo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Kocharho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Torrance</w:t>
              <w:br/>
              <w:t xml:space="preserve"> "A Man For All Sections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Dave Morle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Paul Freudenth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Dan Heckerm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 Jordan Makow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l Endersb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hua Sweetkind-Sing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Bessie Heather</w:t>
              <w:br/>
            </w: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Terri Sammond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Sherm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k Mollet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Kocharhook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John Hink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Dave Kocharho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Chris Phoeni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 Ric Kin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Moor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l Endersb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Weatherfor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John Hinkle</w:t>
              <w:br/>
            </w: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Leslie Torranc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Kocharhook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rk Torranc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Sherman</w:t>
              <w:br/>
              <w:t xml:space="preserve"> "Treasured Bass"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 unknow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John Wanl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Jim Turn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4: Paul Goldstein &amp; </w:t>
              <w:br/>
              <w:t xml:space="preserve">             John Wooldridg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Makower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Turner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Butch Log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Dan Heckerma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Kocharhook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Torranc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Q1: Chuck Borrec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Dave Weatherfo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Andrew Inena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 Colin D'Souz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k Mollet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Sell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g Yoder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n D'Souz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Torranc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Moor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Dave Kocharho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John J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Sieg Yo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 Chuck Mollett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</w:t>
              <w:br/>
              <w:t xml:space="preserve">   Kocharhook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Colin</w:t>
              <w:br/>
              <w:t xml:space="preserve">    D'Souza</w:t>
              <w:br/>
            </w: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Gary Miller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 Pacific Committee (see Note B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sie Heather (awarded in 2009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Torranc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Moor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Dave Morle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Dave Kocharhook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John Wooldrid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 Cabaret Kitchen Worker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</w:t>
              <w:br/>
              <w:t xml:space="preserve">   Torranc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dy</w:t>
              <w:br/>
              <w:t xml:space="preserve">     Harmon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John Jones</w:t>
              <w:br/>
            </w: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Dave Weatherfor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</w:t>
              <w:br/>
              <w:t xml:space="preserve">   Kocharhook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Moor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Curtis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k Thompson</w:t>
              <w:br/>
              <w:t xml:space="preserve">  "Sings Bass</w:t>
              <w:br/>
              <w:t xml:space="preserve">  and A Whole</w:t>
              <w:br/>
              <w:t xml:space="preserve">   Lot More"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Dave Kocharho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Dan Curtis &amp; Rita Derb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Paul East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 Channell Wasson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astman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</w:t>
              <w:br/>
              <w:t xml:space="preserve">   Kocharhook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War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Jone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Moor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Curt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Paul Eastman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John Jon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Ron Walker,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 Rob Sequ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Jon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</w:t>
              <w:br/>
              <w:t xml:space="preserve">  Weatherfo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Jon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Al Ward</w:t>
            </w:r>
          </w:p>
          <w:p>
            <w:pPr>
              <w:pStyle w:val="Normal"/>
              <w:keepNext w:val="tru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Ron Walk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Curt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k</w:t>
              <w:br/>
              <w:t xml:space="preserve">    Thomp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uck Borrecco</w:t>
              <w:br/>
              <w:t xml:space="preserve">     "Mister</w:t>
              <w:br/>
              <w:t xml:space="preserve">      Everything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John Heather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John Jon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Chuck Borrecco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 Terry Mo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Sequei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Walk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 Met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Chuck</w:t>
              <w:br/>
              <w:t xml:space="preserve">    Thompson</w:t>
            </w:r>
          </w:p>
          <w:p>
            <w:pPr>
              <w:pStyle w:val="Normal"/>
              <w:keepNext w:val="tru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John Jo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Curt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k</w:t>
              <w:br/>
              <w:t xml:space="preserve">    Thomp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1: Dave Morel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Thomas Atwo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Steve Sammon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 Jack Met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uck</w:t>
              <w:br/>
              <w:t xml:space="preserve">   Thomps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</w:t>
              <w:br/>
              <w:t xml:space="preserve">    Herlih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Jon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Thomas</w:t>
              <w:br/>
              <w:t xml:space="preserve">    Atwood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Steve</w:t>
              <w:br/>
              <w:t xml:space="preserve">    Sammond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k</w:t>
              <w:br/>
              <w:t xml:space="preserve">    Thomp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Morle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e Biggs </w:t>
              <w:br/>
              <w:t xml:space="preserve"> "Master Song</w:t>
              <w:br/>
              <w:t xml:space="preserve">  Leader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FWD Small Chapter Chorus Champions</w:t>
              <w:br/>
              <w:t>Q2: Terri Sammonds</w:t>
              <w:br/>
              <w:t>Q3: Thomas Atwood</w:t>
              <w:br/>
              <w:t>Q4: Jack Met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</w:t>
              <w:br/>
              <w:t xml:space="preserve">   Sammond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</w:t>
              <w:br/>
              <w:t xml:space="preserve">    Lanfrancon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Thomas Atwood</w:t>
            </w:r>
          </w:p>
          <w:p>
            <w:pPr>
              <w:pStyle w:val="Normal"/>
              <w:keepNext w:val="tru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Bob Morris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Jack Metz</w:t>
            </w:r>
          </w:p>
          <w:p>
            <w:pPr>
              <w:pStyle w:val="Normal"/>
              <w:keepNext w:val="tru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John Jo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k</w:t>
              <w:br/>
              <w:t xml:space="preserve">    Thomp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Morle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Jack Metz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Steve Sammond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3: Dan Curtis &amp; </w:t>
              <w:br/>
              <w:t xml:space="preserve">      Chuck Thomp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 John Jones &amp; Al W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 Laure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Sequ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uck Borrecc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k Thomp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Barlo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Morle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Dave Morley&amp;Bert Laur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Chuck Thomp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Robert Lenoil &amp; Dale Big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Terry Bar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Curt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 Met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is Bak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Terri</w:t>
              <w:br/>
              <w:t xml:space="preserve">    Sammond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Barbara</w:t>
              <w:br/>
              <w:t xml:space="preserve">    Bowde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Barlo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ave Morle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Morley</w:t>
              <w:br/>
              <w:t xml:space="preserve">  "Share the Joy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Dave Morle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Rita Derbas &amp; Tom Cru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Chuck Thomp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 Unknow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War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Abra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Barlo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k Thomp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Barlo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Morle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fic Sounds Quartet</w:t>
              <w:br/>
              <w:t>"They Sang and Served"  (Carl Truman, Ron Skillicorn, John Jones, &amp; Jerry Valencia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Dave Morle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Rita Derbas &amp; Dan Curt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Ramin Keyv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4: Jerry Valencia &amp;John Jone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Morle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Karch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anle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Sammond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Terry Barlow</w:t>
              <w:br/>
            </w: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John</w:t>
              <w:br/>
              <w:t xml:space="preserve">    Wanles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Morle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 Morrison</w:t>
              <w:br/>
              <w:t xml:space="preserve"> "Can Do &amp; Does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Bert Laurenc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John Wanles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Dennis Baker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 Chuck Thomps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k</w:t>
              <w:br/>
              <w:t xml:space="preserve">    Thomps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Mart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tchen Rau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 Morri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Morle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 Laure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 Sammonds</w:t>
              <w:br/>
              <w:t xml:space="preserve">     "Director-</w:t>
              <w:br/>
              <w:t xml:space="preserve">     Showman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Bert Laurenc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John Wanles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Dale Bigg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 Chuck Borrec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 War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k</w:t>
              <w:br/>
              <w:t xml:space="preserve">    Thomps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Gonzale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k Borrecc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Morle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 Laure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Howe</w:t>
              <w:br/>
              <w:t xml:space="preserve">     "Musical</w:t>
              <w:br/>
              <w:t xml:space="preserve">      Detailman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Bert Laurenc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Tom Cruz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non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John,Gretchen&amp;Paul Wanl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anle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n</w:t>
              <w:br/>
              <w:t xml:space="preserve">    Keyv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is Bak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k Borrecc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 Lauren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H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Steve Sammond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Don War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3: In The Chips Quartet (Don Ward, Pat Jones, Bert Laurence &amp; John Wanless)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 John H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k</w:t>
              <w:br/>
              <w:t xml:space="preserve">    Borrecc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y Agui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 Laure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anles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 Lauren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H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Jones</w:t>
              <w:br/>
              <w:t xml:space="preserve">     "5-4-3-2-1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Dave Funderbe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John H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Bill Set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Alan Burt&amp;Steve Sammond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H. H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Sett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&amp; Lucille</w:t>
              <w:br/>
              <w:t xml:space="preserve">    Bur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</w:t>
              <w:br/>
              <w:t xml:space="preserve">    Sammond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How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e Bigg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</w:t>
              <w:br/>
              <w:t xml:space="preserve">    Funderber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Jo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How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e Bigg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Jon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 W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e Big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l Bigh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Cru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e Big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l Bigh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rt Laurence</w:t>
              <w:br/>
              <w:t xml:space="preserve">    "Mr. Reliable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1:Ron Skillicorn &amp; </w:t>
              <w:br/>
              <w:t xml:space="preserve">      Bert Laur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Bert Laur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Steve Sammond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Hub Quatkemey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</w:t>
              <w:br/>
              <w:t xml:space="preserve">    Sammond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anl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Bowd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Alan Burt</w:t>
              <w:br/>
            </w: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Tom Cru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l Bigha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Bu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/Q2/Q3 Unknow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Dale Bigg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Bridg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</w:t>
              <w:br/>
              <w:t xml:space="preserve">   Sammond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 Stec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Bur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l Bigha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Bu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war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1:Pacific Sounds Quart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Alan Bu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Tom Anders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Arnold Bain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 Laure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ster</w:t>
              <w:br/>
              <w:t xml:space="preserve">    Goods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Bur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Mellbe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Bu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Bish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Arnie Olds</w:t>
              <w:br/>
              <w:t xml:space="preserve">   "Kansas City</w:t>
              <w:br/>
              <w:t xml:space="preserve">     Chief"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Sam Gonzales</w:t>
              <w:br/>
              <w:t xml:space="preserve">   "Magic Hands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1:Mike MacDonal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Jerry Vale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Jim Newlo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Rick Falzo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l Bigha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</w:t>
              <w:br/>
              <w:t xml:space="preserve">   MacDonal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 Deb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 Lehm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Bisho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 Newlo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astman</w:t>
              <w:br/>
              <w:t xml:space="preserve">     "The Crafts-</w:t>
              <w:br/>
              <w:t xml:space="preserve">     Man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Lee Cashion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Jerry Valenci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Roman Avila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Rick Falzone&amp;Bert Laure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 DeB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Falzo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Newlo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Howard Donley</w:t>
              <w:br/>
            </w: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Bert Lauren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Newlov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Cash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an Burt</w:t>
              <w:br/>
              <w:t xml:space="preserve">     "Impresario"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hn Willliams</w:t>
              <w:br/>
              <w:t xml:space="preserve">     "Professor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1: Paul Engel &amp; Phil Deb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: Alan Bu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3: Ron Skillicor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:Howard Donle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Gillilan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Criswel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Neal Bigham</w:t>
              <w:br/>
            </w: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Phil Deb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Mellbe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Cash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Le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Ford</w:t>
              <w:br/>
              <w:t xml:space="preserve">   "Quartet Man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Bur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Moy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Gillilan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Morri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Rick Lea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Lee Cash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Fo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Leal</w:t>
              <w:br/>
              <w:t xml:space="preserve">  "Pres. '74,'75,</w:t>
              <w:br/>
              <w:t xml:space="preserve">     '76, '83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illiam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</w:t>
              <w:br/>
              <w:t xml:space="preserve">   Debeardin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Fo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Bu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ngel</w:t>
              <w:br/>
              <w:t>"Arranged By ...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Polan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Sper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Fo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Bu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Cashion</w:t>
              <w:br/>
              <w:t xml:space="preserve">   "Chorus</w:t>
              <w:br/>
              <w:t xml:space="preserve">      Manager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nge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Cretch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Bu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Pola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rry Orloff      "Man of Note"</w:t>
              <w:br/>
            </w: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 xml:space="preserve"> Wayne Mansfield  "Song &amp; Dance Man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astm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Mike</w:t>
              <w:br/>
              <w:t xml:space="preserve">   Daws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Pola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 Morri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b Allen, "PR Ambassador &amp; Past Pres 1967"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ll Lutticken, "Inspirational &amp; Eloquent"</w:t>
              <w:br/>
              <w:t xml:space="preserve">      &amp; Past Pres '72 &amp; '73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San Francisco Storm Door &amp; Whale Oil</w:t>
              <w:br/>
              <w:t xml:space="preserve">      Company,  “FWD Quartet Champions '75”</w:t>
              <w:br/>
              <w:t xml:space="preserve">     (Wayne Mansfield, Don Gubbins, </w:t>
              <w:br/>
              <w:t xml:space="preserve">      Jim Sherman, Bill Tieber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ry Orlof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re Whi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Seward McCai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Bob Morri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Le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Cash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astm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 Abl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Le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Kriz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Jon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Le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Luttick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Le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Le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Luttick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Norm Crouch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Clark Danie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 Gar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Peter T.</w:t>
              <w:br/>
              <w:t xml:space="preserve">    Smith</w:t>
              <w:br/>
            </w: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Rick Le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Luttick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 Smi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D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Luttick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r Mill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</w:t>
              <w:br/>
              <w:t xml:space="preserve">   Mansfiel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 Marv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Luttick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r Mill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er "Buck"</w:t>
              <w:br/>
              <w:t xml:space="preserve">   Wiliam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r Mill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ward McCa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Luttick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ward McCa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Or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r Mill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Orr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ie Old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ie Old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ie Old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 All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 All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 All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 Kolenc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Note C for Presidents for 1948 to 1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e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:  in 2004 Steve Sammonds was given a plaque for 15 years of service:  The citation was: "</w:t>
        <w:br/>
        <w:t xml:space="preserve">In appreciation for your fifteen years of dedicated service to the Peninsulaires; for the great shows, competitive contests and good times at chapter meetings week after week; for becoming a certified director; and for your musical leadership enabling us to achieve our best.  THE PENINSULAIRES"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: 2008 Board Award  Pan Pacific Committee. Andrew Inenaga, Chairman; Dean James;  Bert Laurence; John Wooldridge,</w:t>
      </w:r>
    </w:p>
    <w:p>
      <w:pPr>
        <w:pStyle w:val="Normal"/>
        <w:keepNext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:  Presidents from 1948 to 1966.  Presidents list was constructed from the President's plaque from 1948 to 1983 and research in chapter archives. </w:t>
      </w:r>
    </w:p>
    <w:p>
      <w:pPr>
        <w:pStyle w:val="Normal"/>
        <w:keepNext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17" w:type="dxa"/>
        <w:jc w:val="left"/>
        <w:tblInd w:w="3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3"/>
        <w:gridCol w:w="2917"/>
        <w:gridCol w:w="133"/>
        <w:gridCol w:w="1100"/>
        <w:gridCol w:w="3684"/>
      </w:tblGrid>
      <w:tr>
        <w:trPr>
          <w:tblHeader w:val="true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dent 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dent 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R. Boatwright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Jerry Bretnal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Bernard Hoehner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es Miller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Jim Paris</w:t>
            </w:r>
          </w:p>
          <w:p>
            <w:pPr>
              <w:pStyle w:val="TableContents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Jim Rhodes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T. Prendergast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ed Boner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 MacLean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Hassel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ance Gomes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Ray Packard</w:t>
            </w:r>
          </w:p>
          <w:p>
            <w:pPr>
              <w:pStyle w:val="TableContents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Hap Bailey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ar "Ozzie" Palos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Bob Burn</w:t>
            </w:r>
          </w:p>
          <w:p>
            <w:pPr>
              <w:pStyle w:val="TableContents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Ham Bond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R. McGuire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ey Bauder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 Dahlgren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k Hinkley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ry Lynch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 Kolence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John Howard</w:t>
            </w:r>
          </w:p>
          <w:p>
            <w:pPr>
              <w:pStyle w:val="TableContents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Arial" w:ascii="Arial" w:hAnsi="Arial"/>
                <w:sz w:val="18"/>
                <w:szCs w:val="18"/>
              </w:rPr>
              <w:t>Thomas Eagan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: Peninsula Music Directors</w:t>
      </w:r>
    </w:p>
    <w:p>
      <w:pPr>
        <w:pStyle w:val="Normal"/>
        <w:keepNext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3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7"/>
        <w:gridCol w:w="2429"/>
        <w:gridCol w:w="148"/>
        <w:gridCol w:w="1775"/>
        <w:gridCol w:w="2870"/>
      </w:tblGrid>
      <w:tr>
        <w:trPr>
          <w:tblHeader w:val="true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re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Director</w:t>
            </w:r>
          </w:p>
        </w:tc>
        <w:tc>
          <w:tcPr>
            <w:tcW w:w="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re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ic Director 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car "Ozzie" Palos </w:t>
            </w:r>
          </w:p>
        </w:tc>
        <w:tc>
          <w:tcPr>
            <w:tcW w:w="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 to 198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illiams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(?) to 1976(?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fredo "Sam" Gonzales </w:t>
            </w:r>
          </w:p>
        </w:tc>
        <w:tc>
          <w:tcPr>
            <w:tcW w:w="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 to 198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astman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?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er Vaughn</w:t>
            </w:r>
          </w:p>
        </w:tc>
        <w:tc>
          <w:tcPr>
            <w:tcW w:w="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 to 1989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eff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(?) to 1976(?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fredo "Sam" Gonzales </w:t>
            </w:r>
          </w:p>
        </w:tc>
        <w:tc>
          <w:tcPr>
            <w:tcW w:w="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 to present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 Sammonds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(?) to 197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Mansfield</w:t>
            </w:r>
          </w:p>
        </w:tc>
        <w:tc>
          <w:tcPr>
            <w:tcW w:w="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&lt; end &gt;&gt;</w:t>
      </w:r>
    </w:p>
    <w:sectPr>
      <w:footerReference w:type="default" r:id="rId2"/>
      <w:type w:val="nextPage"/>
      <w:pgSz w:orient="landscape" w:w="15840" w:h="12240"/>
      <w:pgMar w:left="1152" w:right="1152" w:gutter="0" w:header="0" w:top="1008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Arial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5/8/2016 05:20:00 AM</w:t>
    </w:r>
    <w:r>
      <w:rPr/>
      <w:fldChar w:fldCharType="end"/>
    </w:r>
    <w:r>
      <w:rPr/>
      <w:t xml:space="preserve">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TimesNewRomanPS;Arial" w:hAnsi="TimesNewRomanPS;Arial" w:cs="TimesNewRomanPS;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Index2"/>
    <w:pPr>
      <w:keepNext w:val="true"/>
      <w:keepLines/>
      <w:tabs>
        <w:tab w:val="clear" w:pos="720"/>
        <w:tab w:val="right" w:pos="18432" w:leader="dot"/>
      </w:tabs>
      <w:ind w:left="576" w:right="0" w:hanging="576"/>
    </w:pPr>
    <w:rPr>
      <w:rFonts w:ascii="Courier" w:hAnsi="Courier" w:cs="Courier"/>
      <w:sz w:val="28"/>
    </w:rPr>
  </w:style>
  <w:style w:type="paragraph" w:styleId="Index2">
    <w:name w:val="Index 2"/>
    <w:basedOn w:val="Normal"/>
    <w:pPr>
      <w:keepLines/>
      <w:tabs>
        <w:tab w:val="clear" w:pos="720"/>
        <w:tab w:val="right" w:pos="23328" w:leader="dot"/>
      </w:tabs>
      <w:ind w:left="864" w:right="0" w:hanging="576"/>
    </w:pPr>
    <w:rPr>
      <w:rFonts w:ascii="Courier" w:hAnsi="Courier" w:cs="Courier"/>
      <w:sz w:val="28"/>
    </w:rPr>
  </w:style>
  <w:style w:type="paragraph" w:styleId="Index3">
    <w:name w:val="Index 3"/>
    <w:basedOn w:val="Normal"/>
    <w:pPr>
      <w:keepLines/>
      <w:tabs>
        <w:tab w:val="clear" w:pos="720"/>
        <w:tab w:val="right" w:pos="28224" w:leader="dot"/>
      </w:tabs>
      <w:ind w:left="1152" w:right="0" w:hanging="576"/>
    </w:pPr>
    <w:rPr>
      <w:rFonts w:ascii="Courier" w:hAnsi="Courier" w:cs="Courier"/>
      <w:sz w:val="28"/>
    </w:rPr>
  </w:style>
  <w:style w:type="paragraph" w:styleId="Index4">
    <w:name w:val="Index 4"/>
    <w:basedOn w:val="Normal"/>
    <w:qFormat/>
    <w:pPr>
      <w:keepLines/>
      <w:tabs>
        <w:tab w:val="clear" w:pos="720"/>
        <w:tab w:val="right" w:pos="-32416" w:leader="dot"/>
      </w:tabs>
      <w:ind w:left="1440" w:right="0" w:hanging="576"/>
    </w:pPr>
    <w:rPr>
      <w:rFonts w:ascii="Courier" w:hAnsi="Courier" w:cs="Courier"/>
      <w:sz w:val="28"/>
    </w:rPr>
  </w:style>
  <w:style w:type="paragraph" w:styleId="Index5">
    <w:name w:val="Index 5"/>
    <w:basedOn w:val="Normal"/>
    <w:qFormat/>
    <w:pPr>
      <w:keepLines/>
      <w:tabs>
        <w:tab w:val="clear" w:pos="720"/>
        <w:tab w:val="right" w:pos="-27520" w:leader="dot"/>
      </w:tabs>
      <w:ind w:left="1728" w:right="0" w:hanging="576"/>
    </w:pPr>
    <w:rPr>
      <w:rFonts w:ascii="Courier" w:hAnsi="Courier" w:cs="Courie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5:19:00Z</dcterms:created>
  <dc:creator>Bert Laurence</dc:creator>
  <dc:description/>
  <cp:keywords/>
  <dc:language>en-US</dc:language>
  <cp:lastModifiedBy>owner</cp:lastModifiedBy>
  <cp:lastPrinted>2013-12-15T12:40:00Z</cp:lastPrinted>
  <dcterms:modified xsi:type="dcterms:W3CDTF">2016-05-08T05:20:00Z</dcterms:modified>
  <cp:revision>3</cp:revision>
  <dc:subject/>
  <dc:title>Peninsula Chapter, SPEBSQSA Award History</dc:title>
</cp:coreProperties>
</file>